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28"/>
          <w:szCs w:val="28"/>
        </w:rPr>
        <w:t>放弃面试声明书（样式）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蒙古出入境检验检疫局：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姓名），身份证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手机号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准考证号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报考你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位，职位代码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已进入该职位面试范围，现本人自愿放弃参加面试，由此产生的任何后果由本人承担。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声明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shd w:fill="FFFFFF" w:val="clear"/>
        <w:spacing w:lineRule="atLeast" w:line="460"/>
        <w:ind w:right="600" w:firstLine="532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8:00Z</dcterms:created>
  <dc:creator>Administrator</dc:creator>
  <dc:description/>
  <cp:keywords/>
  <dc:language>en-US</dc:language>
  <cp:lastModifiedBy>Administrator</cp:lastModifiedBy>
  <dcterms:modified xsi:type="dcterms:W3CDTF">2014-01-23T12:48:00Z</dcterms:modified>
  <cp:revision>3</cp:revision>
  <dc:subject/>
  <dc:title/>
</cp:coreProperties>
</file>