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302"/>
        <w:gridCol w:w="1213"/>
        <w:gridCol w:w="1873"/>
        <w:gridCol w:w="1193"/>
        <w:gridCol w:w="1800"/>
        <w:gridCol w:w="911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岗位名称及等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bookmarkStart w:id="0" w:name="_Hlk4040784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科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病与精神卫生、临床心理学、临床医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京生源须符合进京落户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灸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灸学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3" w:name="OLE_LINK2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  <w:bookmarkEnd w:id="3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京生源须符合进京落户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药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药学、药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工作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、社会工作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士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办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岗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生事业管理、思想政治教育等相关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考核培训中心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播电视、电视摄像相关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4:00Z</dcterms:created>
  <dc:creator>雨林木风</dc:creator>
  <dc:description/>
  <cp:keywords/>
  <dc:language>en-US</dc:language>
  <cp:lastModifiedBy>SYSTEM</cp:lastModifiedBy>
  <dcterms:modified xsi:type="dcterms:W3CDTF">2015-12-15T03:49:00Z</dcterms:modified>
  <cp:revision>7</cp:revision>
  <dc:subject/>
  <dc:title>2016年首都医科大学附属北京安定医院招聘计划</dc:title>
</cp:coreProperties>
</file>