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二道区城市管理协管员岗位应聘人员报名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133"/>
        <w:gridCol w:w="930"/>
        <w:gridCol w:w="380"/>
        <w:gridCol w:w="725"/>
        <w:gridCol w:w="1443"/>
        <w:gridCol w:w="1443"/>
        <w:gridCol w:w="1802"/>
      </w:tblGrid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生（签名）：                          年   月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审核人签字：                           年 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涉及时间的项目（包括简历）均填写到月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简历”从入高中、中专或大学时开始填写，每一段职务和经历都要分开，不要合并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期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正面红底免冠照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Administrator</dc:creator>
  <dc:description/>
  <cp:keywords/>
  <dc:language>en-US</dc:language>
  <cp:lastModifiedBy>User</cp:lastModifiedBy>
  <cp:lastPrinted>2016-05-10T13:49:00Z</cp:lastPrinted>
  <dcterms:modified xsi:type="dcterms:W3CDTF">2017-01-11T03:22:00Z</dcterms:modified>
  <cp:revision>118</cp:revision>
  <dc:subject/>
  <dc:title>市容环境卫生管理局招聘城市管理协管员实施方案</dc:title>
</cp:coreProperties>
</file>